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9.45pt;width:48.95pt;height:5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640822" r:id="rId2"/>
        </w:object>
      </w:r>
      <w:r>
        <w:rPr>
          <w:sz w:val="36"/>
        </w:rPr>
        <w:t xml:space="preserve">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ЫБИНСКИЙ РАЙОН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ИЙ  СЕЛЬСКИЙ СОВЕТ  ДЕПУТАТОВ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Р  Е  Ш  Е  Н  И  Е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5.2022                                            п.  Урал                                    № 17-66р 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избирательной комиссии муниципального образования Уральский сельсовет Рыбинского района Красноярского края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4 статьи 9 Федерального закона от 14.03.2022 № 60-ФЗ «О внесении изменений в отдельные законодательные акты Российской Федерции» Уральский сельский Совет депутатов РЕШИЛ: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Прекратить полномочия избирательной комиссии муниципального образования Уральский сельсовет Рыбинского района Красноярского края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Уральского сельского Совета депутатов от 21.02.2018 № 23-79Р «О формировании избирательной комиссии муниципального образования Уральский сельсовет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раснояского кра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«Уральский  информационный вестник»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Style w:val="10"/>
          <w:i w:val="false"/>
        </w:rPr>
        <w:t>решение вступает в силу</w:t>
      </w:r>
      <w:r>
        <w:rPr>
          <w:rStyle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 в газете «Уральский информационный вестник»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Уральского сельского        Глава Уральского сельсовета     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Совета депутатов     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 Л.А. Косикина               ________________ Г. В. Хабарова                      </w:t>
      </w:r>
    </w:p>
    <w:p>
      <w:pPr>
        <w:pStyle w:val="Normal"/>
        <w:ind w:left="5954" w:firstLine="5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5:00Z</dcterms:created>
  <dc:creator>ОАБП</dc:creator>
  <dc:description/>
  <cp:keywords/>
  <dc:language>en-US</dc:language>
  <cp:lastModifiedBy>Пользователь Windows</cp:lastModifiedBy>
  <cp:lastPrinted>2022-06-01T14:53:00Z</cp:lastPrinted>
  <dcterms:modified xsi:type="dcterms:W3CDTF">2022-06-01T07:55:00Z</dcterms:modified>
  <cp:revision>5</cp:revision>
  <dc:subject/>
  <dc:title>РОССИЙСКАЯ ФЕДЕРАЦИЯ</dc:title>
</cp:coreProperties>
</file>