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5pt;margin-top:-2.4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2420166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АСНОЯРСКИЙ КРАЙ РЫ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УРАЛЬСКИЙ 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  Е  Ш  Е  Н  И  Е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2                                        п. Урал                                     №  16-62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Ураль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b/>
          <w:sz w:val="28"/>
          <w:szCs w:val="28"/>
        </w:rPr>
        <w:t>в Устав Ураль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ст. 28 Закона Российской Федерации от 06.10.2003г.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руководствуясь ст.36 Устава Уральского сельсовета, Положением о публичных слушаниях в муниципальном образовании «Уральский сельсовет» Уральский сельский 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П</w:t>
      </w:r>
      <w:r>
        <w:rPr>
          <w:sz w:val="28"/>
          <w:szCs w:val="28"/>
        </w:rPr>
        <w:t>ровести публичные слушания</w:t>
      </w:r>
      <w:r>
        <w:rPr>
          <w:b/>
          <w:sz w:val="28"/>
          <w:szCs w:val="28"/>
        </w:rPr>
        <w:t xml:space="preserve"> по проекту  решения </w:t>
      </w:r>
      <w:r>
        <w:rPr>
          <w:sz w:val="28"/>
          <w:szCs w:val="28"/>
        </w:rPr>
        <w:t>Ура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«О внесении изменений и дополнений в Устав Уральского сельсовета Рыбинского района Красноярского кра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 на  23 мая 2022 года в 10-00 часов в здании администрации Уральского сельсовета по адресу: п. Урал ул. Первомайская д. 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 состав комиссии по подготовке и проведению публичных слушан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сикина Л.А.         -   председатель Уральского сельского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путатов-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Самалыга Л.С.         -   депутат  Уральского сельского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путатов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лиханов А.А.     -    заместитель главы  администрации Ураль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овета;</w:t>
      </w:r>
    </w:p>
    <w:p>
      <w:pPr>
        <w:pStyle w:val="Normal"/>
        <w:rPr/>
      </w:pPr>
      <w:r>
        <w:rPr>
          <w:sz w:val="28"/>
          <w:szCs w:val="28"/>
        </w:rPr>
        <w:t>Кисель Н.В.             -   депутат Уральского сельского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Комиссией в своей работе по организации подготовки к публичным слушаниям и проведению публичных слушаний руководствоваться  Положением о публичных слушаниях в поселке Урал 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Рекомендации и предложения по проекту  решения Уральского сельского Совета  «О внесении изменений и дополнений в Устав Уральского сельсовета Рыбинского района Красноярского края» направлять в комиссию по адресу : п. Урал, ул. Первомайская, д. 4 Уральский сельский  Совет депутатов, </w:t>
      </w:r>
    </w:p>
    <w:p>
      <w:pPr>
        <w:pStyle w:val="Normal"/>
        <w:rPr/>
      </w:pPr>
      <w:r>
        <w:rPr>
          <w:sz w:val="28"/>
          <w:szCs w:val="28"/>
        </w:rPr>
        <w:t>тел. 2-52-38 до  17.05.2022  г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Настоящее решение вступает в силу со дня принятия и подлежит опубликованию в газете «Уральский информационный вестни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   Контроль за выполнением настоящего решения  возложить на постоянную комиссию Уральского сельского Совета депутатов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ральского сельсовета                                               Г.В.Х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ральского 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Л.А.Кос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9:00Z</dcterms:created>
  <dc:creator>USER</dc:creator>
  <dc:description/>
  <cp:keywords/>
  <dc:language>en-US</dc:language>
  <cp:lastModifiedBy>Пользователь Windows</cp:lastModifiedBy>
  <cp:lastPrinted>2022-05-19T10:23:00Z</cp:lastPrinted>
  <dcterms:modified xsi:type="dcterms:W3CDTF">2022-05-19T03:24:00Z</dcterms:modified>
  <cp:revision>4</cp:revision>
  <dc:subject/>
  <dc:title>                                                                                                        </dc:title>
</cp:coreProperties>
</file>