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359937" r:id="rId2"/>
        </w:object>
      </w:r>
      <w:r>
        <w:rPr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>
          <w:b/>
          <w:sz w:val="28"/>
        </w:rPr>
        <w:t>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>22.06.2020.                                           п.  Урал                                            № 52-143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о статьей 10 Федерального закона от 12.06.2002 № 67-ФЗ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частью 2 статьи 23 Федерального закона от 06.10.2003 № 131-ФЗ «Об общих принципах организации местного самоуправления в Российской Федерации», статьей 3 Закона  Красноярского края от 02.10.2003 № 8-1411 «О выборах в органы местного самоуправления в Красноярском крае», руководствуясь статьями 4, 24, 32 Устава Уральского сельсовета, Ураль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Назначить выборы депутатов  Уральского сельского Совета депутатов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-го созыва на 13 сентября 2020 года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убликовать настоящее Решение в   местной газете «Уральский информационный вестник » не позднее, чем через пять дней со дня его принятия, разместить на официальном сайте Администрации Уральского сельсовета 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решения возложить на постоянную комиссию  Уральского сельского Совета депутатов по социальным вопросам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Решение вступает в силу со дня подписания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Уральского сельсовета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В.Н.Петрашенко                               ____________Г.В.Хабар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9:00Z</dcterms:created>
  <dc:creator>Потылицина Вера Радионовна</dc:creator>
  <dc:description/>
  <cp:keywords/>
  <dc:language>en-US</dc:language>
  <cp:lastModifiedBy>Пользователь Windows</cp:lastModifiedBy>
  <cp:lastPrinted>2020-06-23T16:11:00Z</cp:lastPrinted>
  <dcterms:modified xsi:type="dcterms:W3CDTF">2020-08-05T07:40:00Z</dcterms:modified>
  <cp:revision>4</cp:revision>
  <dc:subject/>
  <dc:title>                                                 </dc:title>
</cp:coreProperties>
</file>