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0.2pt;width:53.4pt;height:6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092776" r:id="rId2"/>
        </w:objec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ИЙ КРАЙ РЫБИНСКИЙ РАЙОН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УРАЛЬСКИЙ СЕЛЬСКИЙ СОВЕТ ДЕПУТАТОВ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 Е Ш Е Н И Е 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.12.2021                                            п.Урал                                           № 14-50Р    </w:t>
      </w:r>
    </w:p>
    <w:p>
      <w:pPr>
        <w:pStyle w:val="Normal"/>
        <w:ind w:firstLine="72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авила благоустройства территории Уральского сельсовета Рыбинского района Красноярского кр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Правил благоустройства территории Уральского сельсовета Рыбинского района Красноярского края в соответствие с законодательством, руководствуясь статьями 20,24  Устава Уральского сельсовета Рыбинского района Красноярского края,  Уральский сельский Совет депутатов РЕШИЛ: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Внести в Решение от 23.12.2019  «Об утверждении Правил благоустройства территории Уральского сельсовета Рыбинского района Красноярского края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равилах благоустройства территории Уральского сельсовета Рыбинского района Краснояр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. раздел 1. «Общие положения» дополнить пункто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9. Организация благоустройства территории Уральского сельсовета  в соответствии с требованиями альбомов архитектурных решений по благоустройству общественных пространств, стандартов благоустройства улиц Уральского сельсовета Рыбинского района Красноярского края, а также иных документов, регламентирующих требования к выбору элементов благоустройства, утвержденных местной администрацией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печатном издании «Уральский информационный вестник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6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альского                             Глава Уральского</w:t>
      </w:r>
    </w:p>
    <w:p>
      <w:pPr>
        <w:pStyle w:val="Normal"/>
        <w:ind w:left="-624" w:firstLine="709"/>
        <w:jc w:val="both"/>
        <w:rPr/>
      </w:pPr>
      <w:r>
        <w:rPr>
          <w:sz w:val="28"/>
          <w:szCs w:val="28"/>
        </w:rPr>
        <w:t>сельского Совета депутатов                         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bCs/>
          <w:sz w:val="28"/>
          <w:szCs w:val="28"/>
        </w:rPr>
        <w:t>___________</w:t>
      </w:r>
      <w:r>
        <w:rPr>
          <w:sz w:val="28"/>
          <w:szCs w:val="28"/>
        </w:rPr>
        <w:t>Л.А.Косикина</w:t>
      </w:r>
      <w:r>
        <w:rPr>
          <w:bCs/>
          <w:sz w:val="28"/>
          <w:szCs w:val="28"/>
        </w:rPr>
        <w:t xml:space="preserve">                           ____________Г.В.Хабарова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8:00Z</dcterms:created>
  <dc:creator>Пользователь</dc:creator>
  <dc:description/>
  <cp:keywords/>
  <dc:language>en-US</dc:language>
  <cp:lastModifiedBy>Пользователь Windows</cp:lastModifiedBy>
  <cp:lastPrinted>2022-01-14T14:26:00Z</cp:lastPrinted>
  <dcterms:modified xsi:type="dcterms:W3CDTF">2022-01-14T07:26:00Z</dcterms:modified>
  <cp:revision>10</cp:revision>
  <dc:subject/>
  <dc:title/>
</cp:coreProperties>
</file>