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1pt;margin-top:-11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8885603" r:id="rId2"/>
        </w:object>
      </w:r>
      <w:r>
        <w:rPr>
          <w:b/>
          <w:sz w:val="28"/>
        </w:rPr>
        <w:t xml:space="preserve"> </w:t>
      </w:r>
      <w:r>
        <w:rPr>
          <w:rFonts w:eastAsia="Antiqua;Times New Roman" w:cs="Antiqua;Times New Roman" w:ascii="Antiqua;Times New Roman" w:hAnsi="Antiqua;Times New Roman"/>
          <w:b/>
          <w:sz w:val="28"/>
        </w:rPr>
        <w:t xml:space="preserve">                                                               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РАСНОЯР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РЫБИНСКИЙ РАЙОН</w:t>
      </w:r>
    </w:p>
    <w:p>
      <w:pPr>
        <w:pStyle w:val="Normal"/>
        <w:tabs>
          <w:tab w:val="clear" w:pos="720"/>
          <w:tab w:val="left" w:pos="130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1300" w:leader="none"/>
        </w:tabs>
        <w:rPr/>
      </w:pPr>
      <w:r>
        <w:rPr>
          <w:b/>
          <w:sz w:val="28"/>
        </w:rPr>
        <w:tab/>
        <w:t xml:space="preserve">     УРАЛЬСКИЙ  СЕЛЬСКИЙ  СОВЕТ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80" w:leader="none"/>
        </w:tabs>
        <w:rPr>
          <w:b/>
          <w:b/>
          <w:sz w:val="28"/>
        </w:rPr>
      </w:pPr>
      <w:r>
        <w:rPr>
          <w:b/>
          <w:sz w:val="28"/>
        </w:rPr>
        <w:tab/>
        <w:t xml:space="preserve">                                         Р  Е  Ш  Е  Н  И  Е</w:t>
      </w:r>
    </w:p>
    <w:p>
      <w:pPr>
        <w:pStyle w:val="Normal"/>
        <w:tabs>
          <w:tab w:val="clear" w:pos="720"/>
          <w:tab w:val="left" w:pos="9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2.2021г.                                          п.  Урал                                    № 14-48Р</w:t>
      </w:r>
    </w:p>
    <w:p>
      <w:pPr>
        <w:pStyle w:val="Normal"/>
        <w:tabs>
          <w:tab w:val="clear" w:pos="720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рогнозного плана (Программы) приватизации муниципального имущества Уральского сельсовета на 2022-2024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Федерального закона от 21.12.2001 № 178-ФЗ «О приватизации государственного и муниципального имущества», Федерального закона от 06.10.2003 № 131-ФЗ «Об общих принципах организации местного самоуправления в Российской Федерации», Уральский сельский  Совет депутатов РЕШ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муниципального образования Уральский сельсовет на 2022-2024 годы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постоянную комиссию Уральского сельского Совета депутатов по экономической политике, финансам, собственности и земельным вопросам (Смирнова Г.В.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подписания и подлежит размещению на официальном сайте Администрации Ураль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 xml:space="preserve">        Глава Уральского сельсовета ________________Л.А.Косикина                       ______________Г.В.Хабаров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Title"/>
        <w:ind w:left="5839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</w:t>
      </w:r>
    </w:p>
    <w:p>
      <w:pPr>
        <w:pStyle w:val="ConsPlusTitle"/>
        <w:ind w:left="5839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к решению Уральского</w:t>
      </w:r>
    </w:p>
    <w:p>
      <w:pPr>
        <w:pStyle w:val="ConsPlusTitle"/>
        <w:ind w:left="5839" w:hanging="0"/>
        <w:jc w:val="right"/>
        <w:rPr/>
      </w:pPr>
      <w:r>
        <w:rPr>
          <w:b w:val="false"/>
          <w:szCs w:val="24"/>
        </w:rPr>
        <w:t>сельского Совета депутатов</w:t>
      </w:r>
    </w:p>
    <w:p>
      <w:pPr>
        <w:pStyle w:val="ConsPlusTitle"/>
        <w:ind w:left="5839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от  28.12.2021 № 14-48Р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ПРОГНОЗНЫЙ ПЛАН (ПРОГРАММА)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РАЛЬСКИЙ СЕЛЬСОВЕТ</w:t>
      </w:r>
    </w:p>
    <w:p>
      <w:pPr>
        <w:pStyle w:val="ConsPlusTitle"/>
        <w:jc w:val="center"/>
        <w:rPr/>
      </w:pPr>
      <w:r>
        <w:rPr>
          <w:sz w:val="28"/>
          <w:szCs w:val="28"/>
        </w:rPr>
        <w:t>НА 2022- 2024 ГОДЫ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20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муниципального образования Уральский сельсовет (далее по тексту – Программа) разработан в соответствии с Федеральным законом от 06.10.2003 №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N 178-ФЗ "О приватизации государственного и муниципального имущества", 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целями реализации Программы являются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повышение эффективности использования муниципального имущества для социально-экономического развития Уральского сельсовета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обеспечение поступления неналоговых доходов в бюджета сельсовета от приватизации муниципального имущества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сокращение расходов из бюджета сельсовета на содержание малодоходного имуществ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Для достижения указанных целей приватизация муниципального имущества будет направлена на решение следующих задач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приватизация муниципального имущества, не задействованного в обеспечении функций (полномочий) сельсовета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муниципальной собственности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иций в процессе приватизации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расходов местного бюджета на управление муниципальным имуществом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едпродажной подготовки с привлечением оценщиков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троля по выполнению обязательств собственниками приватизируемого имущества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4. Сроки реализации Программы 2022 - 2024 годы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Программа включает в себя перечень объектов муниципальной собственности, предлагаемых для приватизации. Способ и предлагаемая цена приватизации определенны в соответствии с законодательство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Критерии отбора объектов, включаемых в Прогнозный план приватиза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6.1. Объекты не являются социально значимыми, не участвуют в деятельности, направленной на решение вопросов местного значения муниципального образования «Уральский сельсовет»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2. Объекты требуют для восстановления значительных материальных затрат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7.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бъектов муниципальной собственности муниципального образования Уральский сельсовет, подлежащих приватизации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685"/>
        <w:gridCol w:w="1276"/>
        <w:gridCol w:w="20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лощадь, кв.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срок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жилое помещение (здание под энергопоезд)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, Красноярский край, Рыбинский район, п. Ура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ябрьская 23 (А)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,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</w:tr>
    </w:tbl>
    <w:p>
      <w:pPr>
        <w:pStyle w:val="31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Arial" w:hAnsi="Baltica;Arial" w:cs="Baltica;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;Times New Roman" w:hAnsi="Antiqua;Times New Roman" w:cs="Antiqua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tiqua;Times New Roman" w:hAnsi="Antiqua;Times New Roman" w:cs="Antiqua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tiqua;Times New Roman" w:hAnsi="Antiqua;Times New Roman" w:cs="Antiqua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1418" w:hanging="1058"/>
      <w:jc w:val="both"/>
    </w:pPr>
    <w:rPr>
      <w:sz w:val="28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1CBA9C0C7D73A9145E98A27458FAA1AE193CBC9B355187EA6E44CE0327C86EA8E4A1A6D0DB12521DBE70144AF85B38AB69DA16FF0514860m0D6F" TargetMode="External"/><Relationship Id="rId5" Type="http://schemas.openxmlformats.org/officeDocument/2006/relationships/hyperlink" Target="consultantplus://offline/ref=1FCEA87384AF882C272456AD74DE806BD67FA0A197A3C99F74772B1FEA7E2F21E38986E47A26E06CE46BE9C55770rBF" TargetMode="External"/><Relationship Id="rId6" Type="http://schemas.openxmlformats.org/officeDocument/2006/relationships/hyperlink" Target="consultantplus://offline/ref=1FCEA87384AF882C272456BB77B2DF64D677FEAE92A6CBCA21212D48B52E2974B1C9D8BD3864F36CE675EBC05F0997090D7FFE6339F86C6BA948A15474rF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3:56:00Z</dcterms:created>
  <dc:creator>Потылицина Вера Радионовна</dc:creator>
  <dc:description/>
  <cp:keywords/>
  <dc:language>en-US</dc:language>
  <cp:lastModifiedBy>Пользователь Windows</cp:lastModifiedBy>
  <cp:lastPrinted>2022-01-12T14:38:00Z</cp:lastPrinted>
  <dcterms:modified xsi:type="dcterms:W3CDTF">2022-01-12T07:41:00Z</dcterms:modified>
  <cp:revision>13</cp:revision>
  <dc:subject/>
  <dc:title>                                                 </dc:title>
</cp:coreProperties>
</file>