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771768" r:id="rId2"/>
        </w:object>
      </w:r>
      <w:r>
        <w:rPr>
          <w:sz w:val="36"/>
        </w:rPr>
        <w:t xml:space="preserve">  </w:t>
      </w:r>
    </w:p>
    <w:p>
      <w:pPr>
        <w:pStyle w:val="Style12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12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12.2021 г.                                                                                        № В13-39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. Урал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7.12.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2-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 РЕШИЛ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ральского сельского Совета депутатов от 27.12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 на 2021 год и плановый период 2022-2023 годов»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Ура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и плановый 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1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26128,006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общий объем расходов бюджета Уральского сельсовета в сумме 26281,326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бюджета Уральского сельсовета в сумме 153,319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Уральского сельсовета в сумме 153,319 тыс. рублей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Уральского сельсовета на плановый период 2022-2023 год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17172,445 тыс. рублей на 2022 год и в сумме 19300,616 тыс. рублей н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ельсовета на 2022 год в сумме 17172,445 тыс. рублей, в том числе условно утвержденные расходы в сумме 440,051 тыс. рублей, на 2023 год расходы в сумме 19300,616 тыс. рублей, в том числе условно утвержденные расходы 1024,29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альского сельсовета и закрепленные за ними доходные источники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1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доходы бюджета Уральского сельсовета на 2021 год и плановый период 2022-2023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1 год и плановый период 2022-2023 годов Расходов бюджета сельсов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1 год и плановый период 2022-2023 годов согласно Приложению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по разделам, подразделам, целевым статьям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 классификации расходов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      Уральского сельского Совета депутатов по экономической политике, финансам, собственности и земельным вопросам (Косикину Л.А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Председатель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 Г. В. Хабарова                      ____________ Л.А. Косики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13-39Р от 21.12.2021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1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128,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6128,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6128,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6128,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81,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81,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81,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81,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3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13-39Р от 21.12.2021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                         Уральского сельсовета на 2021 год и плановый период 2022 и 2023 год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ральского сельсовета</w:t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  <w:tab/>
              <w:t xml:space="preserve"> Рыбинского района Красноярского края</w:t>
            </w:r>
          </w:p>
          <w:p>
            <w:pPr>
              <w:pStyle w:val="Normal"/>
              <w:ind w:left="24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-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77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77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Субсидии бюджетам муниципальных образований края в рамках программы «Чистая вода»)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-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 </w:t>
            </w:r>
          </w:p>
        </w:tc>
      </w:tr>
      <w:tr>
        <w:trPr>
          <w:trHeight w:val="48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"/>
        <w:gridCol w:w="492"/>
        <w:gridCol w:w="521"/>
        <w:gridCol w:w="521"/>
        <w:gridCol w:w="576"/>
        <w:gridCol w:w="521"/>
        <w:gridCol w:w="714"/>
        <w:gridCol w:w="687"/>
        <w:gridCol w:w="4204"/>
      </w:tblGrid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  <w:tab/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Рыбинского района</w:t>
            </w:r>
          </w:p>
          <w:p>
            <w:pPr>
              <w:pStyle w:val="Normal"/>
              <w:ind w:left="24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13-39Р от 21.12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977" w:hanging="39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977" w:hanging="39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3"/>
        <w:gridCol w:w="3663"/>
        <w:gridCol w:w="4921"/>
      </w:tblGrid>
      <w:tr>
        <w:trPr>
          <w:trHeight w:val="21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сельского бюдж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дминистрация Уральского сельсовета Рыбинского района Красноярского кр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</w:rPr>
        <w:t xml:space="preserve">Приложение 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13-39Р от 21.12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29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74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92,187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49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49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  <w:lang w:val="en-US"/>
              </w:rPr>
              <w:t>2</w:t>
            </w:r>
            <w:r>
              <w:rPr>
                <w:bCs/>
                <w:color w:val="0070C0"/>
                <w:sz w:val="16"/>
                <w:szCs w:val="16"/>
              </w:rPr>
              <w:t>47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256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272,2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  <w:r>
              <w:rPr>
                <w:color w:val="0070C0"/>
                <w:sz w:val="16"/>
                <w:szCs w:val="16"/>
                <w:lang w:val="en-US"/>
              </w:rPr>
              <w:t>,</w:t>
            </w:r>
            <w:r>
              <w:rPr>
                <w:color w:val="0070C0"/>
                <w:sz w:val="16"/>
                <w:szCs w:val="16"/>
              </w:rPr>
              <w:t>80</w:t>
            </w:r>
            <w:r>
              <w:rPr>
                <w:color w:val="0070C0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180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17,8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7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0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0,8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0,6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0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6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2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1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12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1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-15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5,5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-15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5,5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2,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2,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,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8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6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03,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1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3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1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3,9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4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4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9,23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,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,26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91,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98,831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1,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8,831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8,831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8,831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33,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25398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16864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19532,7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7"/>
                <w:szCs w:val="17"/>
              </w:rPr>
            </w:pPr>
            <w:r>
              <w:rPr>
                <w:color w:val="0070C0"/>
                <w:sz w:val="17"/>
                <w:szCs w:val="17"/>
              </w:rPr>
              <w:t>25432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7"/>
                <w:szCs w:val="17"/>
              </w:rPr>
            </w:pPr>
            <w:r>
              <w:rPr>
                <w:color w:val="0070C0"/>
                <w:sz w:val="17"/>
                <w:szCs w:val="17"/>
              </w:rPr>
              <w:t>16864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7"/>
                <w:szCs w:val="17"/>
              </w:rPr>
            </w:pPr>
            <w:r>
              <w:rPr>
                <w:color w:val="0070C0"/>
                <w:sz w:val="17"/>
                <w:szCs w:val="17"/>
              </w:rPr>
              <w:t>19532,7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925,92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8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846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 бюджетам сельских поселений  на выравнивание   бюджетной  обеспеченности  из бюджета субъекта Российской Федерации(Субвенции 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1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8,266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1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8,266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131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138,2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6376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7841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6"/>
                <w:szCs w:val="16"/>
              </w:rPr>
              <w:t>10548,0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16376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7841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10548,053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6376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841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548,053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,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136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136,78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4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54,22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684,1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243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383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355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364,2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на финансирование расходов на строительство и (или) реконструкцию объектов коммунальной инфраструктуры находящейся в муниципальной собственности используемых в сфере водоснабжения, водоотведения в рамках подпрограммы «Чистая вода Рыбинского района» муниципальной программы Рыбинского района «Реформирование и модернизация жилищно-коммунального комплекса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27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8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8,744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6ие, прошлых лет из бюдже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-33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28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12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4,9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13-39Р от 21.12.2021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1 год и плановый период 2022 и 2023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8,7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7,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,40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4,792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3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,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4,3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1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26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6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12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6,12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0,6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,32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3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8,99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6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23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8,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27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3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39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9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1,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172,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0,6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  № 6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13-39Р от 21.12.2021г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1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6281.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8,7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24</w:t>
            </w:r>
            <w:r>
              <w:rPr>
                <w:b/>
                <w:bCs/>
                <w:sz w:val="18"/>
                <w:szCs w:val="18"/>
              </w:rPr>
              <w:t>,79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02</w:t>
            </w:r>
            <w:r>
              <w:rPr>
                <w:bCs/>
                <w:sz w:val="18"/>
                <w:szCs w:val="18"/>
              </w:rPr>
              <w:t>4,79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502</w:t>
            </w:r>
            <w:r>
              <w:rPr>
                <w:bCs/>
                <w:sz w:val="18"/>
                <w:szCs w:val="18"/>
              </w:rPr>
              <w:t>4,79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5,34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17</w:t>
            </w:r>
            <w:r>
              <w:rPr>
                <w:b/>
                <w:sz w:val="18"/>
                <w:szCs w:val="18"/>
              </w:rPr>
              <w:t>,1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17</w:t>
            </w:r>
            <w:r>
              <w:rPr>
                <w:sz w:val="18"/>
                <w:szCs w:val="18"/>
              </w:rPr>
              <w:t>,162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19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 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 ,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,12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1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7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6</w:t>
            </w:r>
            <w:r>
              <w:rPr>
                <w:b/>
                <w:sz w:val="18"/>
                <w:szCs w:val="18"/>
              </w:rPr>
              <w:t>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3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3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  <w:lang w:val="en-US"/>
              </w:rPr>
              <w:t>153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3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,9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516</w:t>
            </w:r>
            <w:r>
              <w:rPr>
                <w:b/>
                <w:sz w:val="18"/>
                <w:szCs w:val="18"/>
              </w:rPr>
              <w:t>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  <w:lang w:val="en-US"/>
              </w:rPr>
              <w:t>7516</w:t>
            </w:r>
            <w:r>
              <w:rPr>
                <w:bCs/>
                <w:sz w:val="18"/>
                <w:szCs w:val="18"/>
              </w:rPr>
              <w:t>,928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  <w:lang w:val="en-US"/>
              </w:rPr>
              <w:t>7516</w:t>
            </w:r>
            <w:r>
              <w:rPr>
                <w:bCs/>
                <w:sz w:val="18"/>
                <w:szCs w:val="18"/>
              </w:rPr>
              <w:t>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,0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8,230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98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281,326</w:t>
            </w:r>
          </w:p>
        </w:tc>
      </w:tr>
    </w:tbl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13-39Р от 21.12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sz w:val="24"/>
        </w:rPr>
        <w:t xml:space="preserve">+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p>
      <w:pPr>
        <w:pStyle w:val="Normal"/>
        <w:keepNext w:val="true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8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4"/>
        <w:gridCol w:w="1559"/>
        <w:gridCol w:w="708"/>
        <w:gridCol w:w="1067"/>
        <w:gridCol w:w="1416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6,9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6,9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65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5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5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18"/>
                <w:szCs w:val="18"/>
              </w:rPr>
              <w:t xml:space="preserve">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trHeight w:val="5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в рамках отдельных мероприяти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5,3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5,3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5,3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3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3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5,3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5,3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6,91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9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7,91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3,40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3,40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5,3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1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1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3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363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9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4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4</w:t>
            </w:r>
          </w:p>
        </w:tc>
      </w:tr>
      <w:tr>
        <w:trPr>
          <w:trHeight w:val="166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3,40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1,326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36657D4D27E05628EBA525748851218CCF0E5BACA629552C50527CA387A432B7365ED48F24A6163FBF5E54E3A9E7D320BC7D8568D1WFo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0:00Z</dcterms:created>
  <dc:creator>ОАБП</dc:creator>
  <dc:description/>
  <cp:keywords/>
  <dc:language>en-US</dc:language>
  <cp:lastModifiedBy>Бухгалтер</cp:lastModifiedBy>
  <cp:lastPrinted>2021-12-29T13:54:00Z</cp:lastPrinted>
  <dcterms:modified xsi:type="dcterms:W3CDTF">2021-12-29T06:56:00Z</dcterms:modified>
  <cp:revision>91</cp:revision>
  <dc:subject/>
  <dc:title>РОССИЙСКАЯ ФЕДЕРАЦИЯ</dc:title>
</cp:coreProperties>
</file>