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32.2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077899" r:id="rId2"/>
        </w:object>
      </w: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ИНСКИЙ РАЙ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АЛЬСКИЙ СЕЛЬСКИЙ 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-139Р</w:t>
            </w:r>
          </w:p>
        </w:tc>
      </w:tr>
    </w:tbl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Уральского сельского Совета депутатов от 23.12.2019г. № 48-137Р «О бюджете Уральского сельсовета на 2020г. и плановый период 2021-2022 годов»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Уральского сельского Совета депутатов от 23.12.2019г. № 48-137Р «О бюджете Уральского сельсовета на 2020г. и плановый период 2021-2022 годов» следующие изменения и дополнения: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к решению дополнить абзацем следующего содержания: </w:t>
      </w:r>
    </w:p>
    <w:p>
      <w:pPr>
        <w:pStyle w:val="ConsPlusTitle"/>
        <w:widowControl/>
        <w:ind w:left="72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567"/>
        <w:gridCol w:w="567"/>
        <w:gridCol w:w="709"/>
        <w:gridCol w:w="567"/>
        <w:gridCol w:w="850"/>
        <w:gridCol w:w="709"/>
        <w:gridCol w:w="4217"/>
      </w:tblGrid>
      <w:tr>
        <w:trPr>
          <w:trHeight w:val="28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ых расходов отдельных органов исполнительной власти)</w:t>
            </w:r>
          </w:p>
        </w:tc>
      </w:tr>
    </w:tbl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     Глава сельского Совета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В.Н. Петрашенко                  ______________  Г.В. Хабарова</w:t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6:00Z</dcterms:created>
  <dc:creator>Martynov</dc:creator>
  <dc:description/>
  <cp:keywords/>
  <dc:language>en-US</dc:language>
  <cp:lastModifiedBy>Пользователь Windows</cp:lastModifiedBy>
  <cp:lastPrinted>2019-06-03T15:40:00Z</cp:lastPrinted>
  <dcterms:modified xsi:type="dcterms:W3CDTF">2020-06-11T06:22:00Z</dcterms:modified>
  <cp:revision>6</cp:revision>
  <dc:subject/>
  <dc:title/>
</cp:coreProperties>
</file>