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left="20" w:hanging="0"/>
        <w:jc w:val="center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505460</wp:posOffset>
            </wp:positionV>
            <wp:extent cx="662940" cy="803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ind w:left="2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78"/>
        <w:ind w:left="2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ОССИЙСКАЯ ФЕДЕРАЦИЯ</w:t>
      </w:r>
    </w:p>
    <w:p>
      <w:pPr>
        <w:pStyle w:val="Normal"/>
        <w:spacing w:lineRule="exact" w:line="278" w:before="0" w:after="271"/>
        <w:ind w:left="2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АДМИНИСТРАЦИЯ УРАЛЬСКОГО СЕЛЬСОВЕТА</w:t>
        <w:br/>
        <w:t>РЫБИН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jc w:val="center"/>
        <w:outlineLvl w:val="0"/>
        <w:rPr>
          <w:rFonts w:ascii="Arial" w:hAnsi="Arial" w:eastAsia="Arial" w:cs="Arial"/>
          <w:color w:val="000000"/>
        </w:rPr>
      </w:pPr>
      <w:bookmarkStart w:id="0" w:name="bookmark3"/>
      <w:r>
        <w:rPr>
          <w:rFonts w:eastAsia="Arial" w:cs="Arial" w:ascii="Arial" w:hAnsi="Arial"/>
          <w:color w:val="000000"/>
        </w:rPr>
        <w:t>ПОСТАНОВЛ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jc w:val="center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.12.2024                                           п. Урал                                               № 105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jc w:val="center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74" w:before="0" w:after="36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Уральского сельсовета Рыбинского района Красноярского края</w:t>
      </w:r>
    </w:p>
    <w:p>
      <w:pPr>
        <w:pStyle w:val="Normal"/>
        <w:spacing w:lineRule="exact" w:line="274"/>
        <w:ind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надзоре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Уральского  сельсовета Рыбинского района Красноярского края ПОСТАНОВЛЯ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в рамках муниципального жилищного контроля на территории Уральского сельсовета Рыбинского района Красноярского края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администрации Ураль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 в газете «Уральский информационный  вестник»</w:t>
      </w:r>
    </w:p>
    <w:p>
      <w:pPr>
        <w:pStyle w:val="Normal"/>
        <w:tabs>
          <w:tab w:val="clear" w:pos="708"/>
          <w:tab w:val="left" w:pos="1066" w:leader="none"/>
        </w:tabs>
        <w:spacing w:lineRule="exact" w:line="274"/>
        <w:ind w:left="7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spacing w:lineRule="exact" w:line="274"/>
        <w:ind w:left="7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spacing w:lineRule="exact" w:line="274"/>
        <w:ind w:left="7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spacing w:lineRule="exact" w:line="274"/>
        <w:ind w:left="7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spacing w:lineRule="exact" w:line="274"/>
        <w:ind w:left="7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spacing w:lineRule="exact" w:line="27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Глава Уральского сельсовета                                             А.А. Пелиханов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4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40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Normal"/>
        <w:spacing w:lineRule="exact" w:line="274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</w:rPr>
        <w:t>Уральского сельсовета от 16.12.2024№ 105-П</w:t>
      </w:r>
    </w:p>
    <w:p>
      <w:pPr>
        <w:pStyle w:val="Normal"/>
        <w:spacing w:lineRule="exact" w:line="274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74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7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exact" w:line="27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</w:t>
        <w:br/>
        <w:t>законом ценностям на 2025 год в сфере муниципального жилищного контроля на</w:t>
        <w:br/>
        <w:t>территории Уральского  сельсовета Рыбинского района Красноярского края</w:t>
      </w:r>
    </w:p>
    <w:p>
      <w:pPr>
        <w:pStyle w:val="Normal"/>
        <w:spacing w:lineRule="exact" w:line="274"/>
        <w:ind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Уральского 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274" w:before="0" w:after="60"/>
        <w:ind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стоящая Программа разработана и подлежит исполнению администрацией Уральского сельсовета Рыбинского района Красноярского края (далее по тексту — администрация).</w:t>
      </w:r>
    </w:p>
    <w:p>
      <w:pPr>
        <w:pStyle w:val="Normal"/>
        <w:spacing w:lineRule="exact" w:line="274" w:before="0" w:after="60"/>
        <w:ind w:firstLine="9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0" w:leader="none"/>
        </w:tabs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ид муниципального контроля: муниципальный жилищный контр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0" w:leader="none"/>
        </w:tabs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метом муниципального контроля на территории Уральского сельсовета является:</w:t>
      </w:r>
    </w:p>
    <w:p>
      <w:pPr>
        <w:pStyle w:val="Normal"/>
        <w:spacing w:lineRule="exact" w:line="274"/>
        <w:ind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3" w:leader="none"/>
        </w:tabs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ребований 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7" w:leader="none"/>
        </w:tabs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спользованию и сохранности жилищ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7" w:leader="none"/>
        </w:tabs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7" w:leader="none"/>
        </w:tabs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5"/>
        </w:numPr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7" w:leader="none"/>
        </w:tabs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7" w:leader="none"/>
        </w:tabs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ированию фондов капитального ремо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7" w:leader="none"/>
        </w:tabs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7" w:leader="none"/>
        </w:tabs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numPr>
          <w:ilvl w:val="0"/>
          <w:numId w:val="5"/>
        </w:numPr>
        <w:spacing w:lineRule="exact" w:line="274"/>
        <w:ind w:left="0" w:firstLine="7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5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9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ав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spacing w:lineRule="exact" w:line="27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exact" w:line="274" w:before="0" w:after="387"/>
        <w:ind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5" w:leader="none"/>
        </w:tabs>
        <w:spacing w:lineRule="exact" w:line="240" w:before="0" w:after="81"/>
        <w:ind w:left="27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Цели и задачи реализации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4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4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4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9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4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4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5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spacing w:lineRule="exact" w:line="274"/>
        <w:ind w:left="0" w:firstLine="7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1050" w:leader="none"/>
        </w:tabs>
        <w:spacing w:lineRule="exact" w:line="274"/>
        <w:ind w:left="7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74"/>
        <w:ind w:left="7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74"/>
        <w:ind w:left="7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0" w:after="5"/>
        <w:ind w:left="426" w:firstLine="142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6"/>
        <w:gridCol w:w="2397"/>
        <w:gridCol w:w="23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рок реализации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ое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жностное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лиц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нформирование: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газете «Уральский информационный  вестник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пециалист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и,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 должностным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язанностям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тор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носитс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уществление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нтро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главой сельсов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пециалист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и,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 должностным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язанностям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тор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носитс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уществление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нтро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ъявление предостережения: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пециалист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и,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 должностным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язанностям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тор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носится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уществление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нтро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нсультирование: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нсультирование осуществляется в устной или письменной форме по телефону, посредством видео-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пециалист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и,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 должностным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язанностям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тор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носитс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уществление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нтро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офилактический визи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дин раз в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пециалист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и,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 должностным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язанностям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тор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носитс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уществление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нтрол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. Показатели результативности эффективности Программы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ind w:left="220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 w:bidi="en-US"/>
              </w:rPr>
              <w:t>N</w:t>
            </w:r>
          </w:p>
          <w:p>
            <w:pPr>
              <w:pStyle w:val="Normal"/>
              <w:spacing w:lineRule="exact" w:line="240" w:before="60" w:after="0"/>
              <w:ind w:left="220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Полнота информации, размещенной на официальном сайте в сети "Интернет" в соответствии с частью 3 статьи 46 Федерального закона от 31 июля 2021 г. 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en-US" w:bidi="en-US"/>
              </w:rPr>
              <w:t>N</w:t>
            </w:r>
            <w:r>
              <w:rPr>
                <w:rFonts w:eastAsia="Arial" w:cs="Times New Roman" w:ascii="Times New Roman" w:hAnsi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% и более</w:t>
            </w:r>
          </w:p>
        </w:tc>
      </w:tr>
      <w:tr>
        <w:trPr>
          <w:trHeight w:val="1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лиц, удовлетворённы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нсультированием в обще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е лиц, обратившихся за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</w:rPr>
  </w:style>
  <w:style w:type="character" w:styleId="Style8">
    <w:name w:val="Название Знак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5:00Z</dcterms:created>
  <dc:creator>INNA</dc:creator>
  <dc:description/>
  <dc:language>en-US</dc:language>
  <cp:lastModifiedBy>oscar@live.ru</cp:lastModifiedBy>
  <dcterms:modified xsi:type="dcterms:W3CDTF">2024-12-16T05:55:00Z</dcterms:modified>
  <cp:revision>3</cp:revision>
  <dc:subject/>
  <dc:title/>
</cp:coreProperties>
</file>